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1380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преля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Пархомчука Василия Владим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01.2025 года, Пархомчук В.В., по адресу: ***, ХМАО-Югра, не уплатил в установленный ст. 32.2 КоАП РФ срок административный штраф в размере 2000 рублей, назначенный постановлением № 18810586241018034671 от 18.10.2024 года по делу об административном правонарушении, предусмотренном ч.6 ст.12.9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архомчука В.В. в совершении правонарушения подтверждается материалами дела: протоколом от 28.03.2025 года об административном правонарушении, копией постановления № 18810586241018034671 от 18.10.2024 года по делу об административном правонарушении, предусмотренном ч.6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архомчука В.В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четырех тысяч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380 25201 2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